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 sobre inversionistas de Fondos de Capital Privado</w:t>
            </w:r>
          </w:p>
        </w:tc>
      </w:tr>
      <w:tr>
        <w:trPr>
          <w:trHeight w:val="245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ROFORMA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Inversionist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ondos de Capital Privado</w:t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E PROFO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0000-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L FORMATO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r con información sobre los inversionistas que participan en los Fondos de Capital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NTIDAD A LA QUE APLICA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s Fiduciarias, Sociedades Comisionistas de Bolsas de Valores y Sociedades Administradoras de Inver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MITE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Portafolios de Inversión SUVAP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á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a remisión cuando se cumpla con el número mínimo de inversionistas y en adelante cuando se modifique el porcentaje de participación o los inversionistas del Fondo de Capital Priv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RTE DE LA INFORMACIÓN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último día de cada mes en que se produzca la nove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PORTE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os cinco (5) primeros días hábiles del mes siguiente a la fecha de co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TÉC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NUMERO DE INFOR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ENVÍO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B-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S-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 Área 9 – Inversiones Fondos de Capital Priv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RA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RESPONSABLE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Portafolios de Inver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USUARIA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Ahorro Individual y Prima Me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Portafolios de Invers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Fiducia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Intermediarios de Valores y Organismos de Autorregul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roforma debe ser remitida con la firma digital del representante legal de la entidad, o por parte de quien cumpla dichas funciones, de acuerdo con la ley o el regla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os Fondos de Capital Privado que poseen compartimentos solo deben enviar la información correspondiente a estos últim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ntidad</w:t>
      </w:r>
      <w:r>
        <w:rPr>
          <w:rFonts w:cs="Arial" w:ascii="Arial" w:hAnsi="Arial"/>
          <w:sz w:val="18"/>
          <w:szCs w:val="18"/>
        </w:rPr>
        <w:t>: Registre el tipo y código de la entidad administradora del Fondo de Capital Privado, asignado por la Superintendencia Financiera de Colombia, y el nombre o razón social de la entidad que report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echa</w:t>
      </w:r>
      <w:r>
        <w:rPr>
          <w:rFonts w:cs="Arial" w:ascii="Arial" w:hAnsi="Arial"/>
          <w:sz w:val="18"/>
          <w:szCs w:val="18"/>
        </w:rPr>
        <w:t>: Registre la fecha 31/10/2011 bajo el formato DD (día), MM (mes), AAAA (año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Fondo de Capital Privado</w:t>
      </w:r>
      <w:r>
        <w:rPr>
          <w:rFonts w:cs="Arial" w:ascii="Arial" w:hAnsi="Arial"/>
          <w:sz w:val="18"/>
          <w:szCs w:val="18"/>
        </w:rPr>
        <w:t xml:space="preserve">: Reporte el tipo, código y nombre del Fondo de Capital Priva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sz w:val="22"/>
          <w:szCs w:val="22"/>
        </w:rPr>
        <w:t>Cuerpo del forma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b/>
          <w:szCs w:val="18"/>
        </w:rPr>
        <w:t>Columna 1 – Fecha de Corte de la Información:</w:t>
      </w:r>
      <w:r>
        <w:rPr>
          <w:rFonts w:cs="Arial"/>
          <w:szCs w:val="18"/>
        </w:rPr>
        <w:t xml:space="preserve"> Registre en el renglón 001 la fecha de corte de la información sobre la que se reporta la novedad bajo el formato DD (día), MM (mes), AAAA (año).</w:t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Columna 2 – Tipo de Fondo: </w:t>
      </w:r>
      <w:r>
        <w:rPr>
          <w:rFonts w:cs="Arial"/>
          <w:szCs w:val="18"/>
        </w:rPr>
        <w:t>Registre en el renglón 001 el tipo de Fondo.</w:t>
      </w:r>
    </w:p>
    <w:p>
      <w:pPr>
        <w:pStyle w:val="Textoindependiente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oindependiente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Columna 3 – Código del Fondo de Capital Privado ó Compartimento: </w:t>
      </w:r>
      <w:r>
        <w:rPr>
          <w:rFonts w:cs="Arial"/>
          <w:szCs w:val="18"/>
        </w:rPr>
        <w:t>Registre el código del Fondo de Capital Privado cuando no posee compartimentos, de lo contrario el código del compartimento.</w:t>
      </w:r>
    </w:p>
    <w:p>
      <w:pPr>
        <w:pStyle w:val="Textoindependiente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b/>
          <w:szCs w:val="18"/>
        </w:rPr>
        <w:t>Columna 4 – Nombre Inversionista:</w:t>
      </w:r>
      <w:r>
        <w:rPr>
          <w:rFonts w:cs="Arial"/>
          <w:szCs w:val="18"/>
        </w:rPr>
        <w:t xml:space="preserve"> Escriba el nombre o razón social de cada uno de los inversionistas del Fondo de Capital Privado.</w:t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18"/>
          <w:szCs w:val="18"/>
        </w:rPr>
        <w:t xml:space="preserve">Columna 5 – Tipo de Identificación: </w:t>
      </w:r>
      <w:r>
        <w:rPr>
          <w:rFonts w:cs="Arial" w:ascii="Arial" w:hAnsi="Arial"/>
          <w:spacing w:val="0"/>
          <w:sz w:val="18"/>
        </w:rPr>
        <w:t>Indique el tipo de identificación del inversionista. Los códigos a utilizar son: 1 = cédula de ciudadanía, 2 = cédula de extranjería, 3 = NIT, 4= tarjeta de identidad, 5 = pasaporte, 6 = carné diplomático, 7 = sociedad extranjera sin NIT en Colombia, 8 = fideicomiso, 9 = registro civil de nacimiento o NUIP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Columna 6 – Número de Identificación:</w:t>
      </w:r>
      <w:r>
        <w:rPr>
          <w:rFonts w:cs="Arial" w:ascii="Arial" w:hAnsi="Arial"/>
          <w:spacing w:val="0"/>
          <w:sz w:val="18"/>
          <w:szCs w:val="18"/>
        </w:rPr>
        <w:t xml:space="preserve"> Registre el número de identificación del inversionista, asignado por la Registraduría Nacional del Estado Civil, la Dirección de Impuestos y Aduanas Nacionales o la entidad que corresponda. 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se trate de un inversionista de tipo de identificación 7 registre el número, código o clave de identificación fiscal o tributaria asignada en el país de residencia o domicilio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Columna 7 – Tipo de Inversionista: </w:t>
      </w:r>
      <w:r>
        <w:rPr>
          <w:rFonts w:cs="Arial"/>
          <w:szCs w:val="18"/>
        </w:rPr>
        <w:t>Dependiendo del tipo de inversionista, reporte los siguientes códigos: 1-Persona natural, 2-Fondo de Pensiones Voluntarias, 3-Fondo de Pensiones Obligatorias , 4-Fondo de Cesantías, 5-Fideicomisos, 6- Otras Personas Jurídicas Privadas, 7- Otras Personas Jurídicas Publicas, 8 – Entidades Extranjeras, 9-Carteras Colectivas.</w:t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Columna 8 – Aportes del Periodo: </w:t>
      </w:r>
      <w:r>
        <w:rPr>
          <w:rFonts w:cs="Arial"/>
          <w:szCs w:val="18"/>
        </w:rPr>
        <w:t>Reporte el monto en pesos del valor de la inversión realizada por cada uno de los inversionistas en el periodo de reporte. Todos los valores deben ser positivos.</w:t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szCs w:val="18"/>
        </w:rPr>
        <w:t>En el evento en el respectivo inversionista no haya realizado aportes en el respectivo periodo, debe reportar en ceros (0).</w:t>
      </w:r>
    </w:p>
    <w:p>
      <w:pPr>
        <w:pStyle w:val="Textoindependiente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oindependiente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Columna 9 – Monto de Aportes Acumulados: </w:t>
      </w:r>
      <w:r>
        <w:rPr>
          <w:rFonts w:cs="Arial"/>
          <w:szCs w:val="18"/>
        </w:rPr>
        <w:t xml:space="preserve">Reporte el monto en pesos del valor de la inversión a la fecha de corte. Todos los valores deben ser positivos. </w:t>
      </w:r>
    </w:p>
    <w:p>
      <w:pPr>
        <w:pStyle w:val="Textoindependiente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Columna 10 – Porcentaje de Participación: </w:t>
      </w:r>
      <w:r>
        <w:rPr>
          <w:rFonts w:cs="Arial"/>
          <w:szCs w:val="18"/>
        </w:rPr>
        <w:t xml:space="preserve">Reporte el porcentaje de participación (calculado sobre el monto de aportes acumulados, reportado en la columna 9) por cada uno de los inversionistas vigentes a la fecha de corte. La suma de los porcentajes reportados bajo el mismo código de Fondo de Capital Privado o Compartimento (columna 3) debe ser igual al 100%. </w:t>
      </w:r>
    </w:p>
    <w:p>
      <w:pPr>
        <w:pStyle w:val="Textoindependiente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independiente2"/>
        <w:rPr/>
      </w:pPr>
      <w:r>
        <w:rPr>
          <w:rFonts w:cs="Arial"/>
          <w:b/>
          <w:szCs w:val="18"/>
        </w:rPr>
        <w:t>Columna 11 – Compromisos de Inversión Vigentes:</w:t>
      </w:r>
      <w:r>
        <w:rPr>
          <w:rFonts w:cs="Arial"/>
          <w:szCs w:val="18"/>
        </w:rPr>
        <w:t xml:space="preserve"> Reporte el monto en pesos del valor que el inversionista se ha comprometido a suscribir. En el evento que se hayan cumplido los compromisos o que estos no existan, debe reportar en ceros (0).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239" w:footer="851" w:bottom="1418"/>
      <w:pgNumType w:start="50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4252"/>
        <w:tab w:val="clear" w:pos="8504"/>
        <w:tab w:val="center" w:pos="1939" w:leader="none"/>
        <w:tab w:val="right" w:pos="9360" w:leader="none"/>
      </w:tabs>
      <w:rPr/>
    </w:pPr>
    <w:r>
      <w:rPr>
        <w:rFonts w:cs="Arial" w:ascii="Arial" w:hAnsi="Arial"/>
        <w:b/>
        <w:sz w:val="20"/>
        <w:lang w:val="es-ES"/>
      </w:rPr>
      <w:t xml:space="preserve">Circular Externa 031 de 2011 </w:t>
      <w:tab/>
      <w:t>Julio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autoSpaceDE w:val="false"/>
      <w:jc w:val="center"/>
      <w:rPr>
        <w:rFonts w:ascii="AvantGarde Bk BT;Century Gothic" w:hAnsi="AvantGarde Bk BT;Century Gothic" w:cs="AvantGarde Bk BT;Century Gothic"/>
        <w:lang w:val="es-MX"/>
      </w:rPr>
    </w:pPr>
    <w:r>
      <w:rPr>
        <w:rFonts w:cs="Arial" w:ascii="Arial" w:hAnsi="Arial"/>
        <w:b/>
        <w:bCs/>
        <w:spacing w:val="0"/>
        <w:sz w:val="24"/>
        <w:szCs w:val="24"/>
        <w:lang w:val="es-ES" w:eastAsia="es-CO"/>
      </w:rPr>
      <w:t>SUPERINTENDENCIA FINANCIERA DE COLOMBIA</w:t>
    </w:r>
  </w:p>
  <w:p>
    <w:pPr>
      <w:pStyle w:val="Header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l - REMISIÓN DE INFORMACIÓN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I - PROFORMAS F.0000-150</w:t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10</w:t>
    </w:r>
    <w:r>
      <w:rPr>
        <w:rStyle w:val="PageNumber"/>
        <w:sz w:val="18"/>
        <w:szCs w:val="18"/>
      </w:rPr>
      <w:fldChar w:fldCharType="end"/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Univers Cd (W1)" w:hAnsi="Univers Cd (W1)" w:cs="Univers Cd (W1)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17:00Z</dcterms:created>
  <dc:creator>Soporte Tecnico</dc:creator>
  <dc:description/>
  <cp:keywords/>
  <dc:language>en-US</dc:language>
  <cp:lastModifiedBy>gaospina</cp:lastModifiedBy>
  <cp:lastPrinted>2011-07-22T15:34:00Z</cp:lastPrinted>
  <dcterms:modified xsi:type="dcterms:W3CDTF">2011-08-09T21:01:00Z</dcterms:modified>
  <cp:revision>4</cp:revision>
  <dc:subject/>
  <dc:title>Página 2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